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ОГОВОР ПОСТАВКИ №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г. Братск                                                                                                    </w:t>
        <w:tab/>
        <w:t xml:space="preserve">                            «»  2018 год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Общество с ограниченной ответственностью «Комбинат Братскжелезобетон», </w:t>
      </w:r>
      <w:r>
        <w:rPr>
          <w:sz w:val="21"/>
          <w:szCs w:val="21"/>
        </w:rPr>
        <w:t xml:space="preserve">сокращенное наименование </w:t>
      </w:r>
      <w:r>
        <w:rPr>
          <w:b/>
          <w:sz w:val="21"/>
          <w:szCs w:val="21"/>
        </w:rPr>
        <w:t>ООО «КБЖБ»</w:t>
      </w:r>
      <w:r>
        <w:rPr>
          <w:sz w:val="21"/>
          <w:szCs w:val="21"/>
        </w:rPr>
        <w:t xml:space="preserve">, именуемое в дальнейшем «ПОСТАВЩИК», в лице Генерального директора </w:t>
      </w:r>
      <w:r>
        <w:rPr>
          <w:b/>
          <w:sz w:val="21"/>
          <w:szCs w:val="21"/>
        </w:rPr>
        <w:t>Машкина Виктора Павловича</w:t>
      </w:r>
      <w:r>
        <w:rPr>
          <w:sz w:val="21"/>
          <w:szCs w:val="21"/>
        </w:rPr>
        <w:t xml:space="preserve">, действующего на основанииУстава, с одной стороны, и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_____________________________________,</w:t>
      </w:r>
      <w:r>
        <w:rPr>
          <w:sz w:val="21"/>
          <w:szCs w:val="21"/>
        </w:rPr>
        <w:t xml:space="preserve"> сокращенное наименование ________________________, именуемое в дальнейшем «ПОКУПАТЕЛЬ», в лице  _____________________________________, действующего на основании Устава, с другой стороны, совместно именуемые «Стороны»,  заключили настоящий Договор о нижеследующ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b/>
          <w:sz w:val="21"/>
          <w:szCs w:val="21"/>
        </w:rPr>
        <w:t>РАЗДЕЛ 1. Предмет договора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sz w:val="21"/>
          <w:szCs w:val="21"/>
        </w:rPr>
        <w:t>1.1 ПОСТАВЩИК обязуется изготовить и поставить продукцию, согласно поданным заявкам и подписанным Спецификациям, а ПОКУПАТЕЛЬ обязуется принять и оплатить:</w:t>
      </w:r>
    </w:p>
    <w:p>
      <w:pPr>
        <w:pStyle w:val="Normal"/>
        <w:ind w:left="1080" w:firstLine="284"/>
        <w:jc w:val="both"/>
        <w:rPr/>
      </w:pPr>
      <w:r>
        <w:rPr>
          <w:sz w:val="21"/>
          <w:szCs w:val="21"/>
        </w:rPr>
        <w:t>-   инертные материалы;</w:t>
      </w:r>
    </w:p>
    <w:p>
      <w:pPr>
        <w:pStyle w:val="Normal"/>
        <w:ind w:left="1080" w:firstLine="284"/>
        <w:jc w:val="both"/>
        <w:rPr/>
      </w:pPr>
      <w:r>
        <w:rPr>
          <w:sz w:val="21"/>
          <w:szCs w:val="21"/>
        </w:rPr>
        <w:t>-   товарный бетон, товарный раствор;</w:t>
      </w:r>
    </w:p>
    <w:p>
      <w:pPr>
        <w:pStyle w:val="Normal"/>
        <w:ind w:left="1080" w:firstLine="284"/>
        <w:jc w:val="both"/>
        <w:rPr/>
      </w:pPr>
      <w:r>
        <w:rPr>
          <w:sz w:val="21"/>
          <w:szCs w:val="21"/>
        </w:rPr>
        <w:t>-   сборный железобетон,</w:t>
      </w:r>
    </w:p>
    <w:p>
      <w:pPr>
        <w:pStyle w:val="Normal"/>
        <w:tabs>
          <w:tab w:val="clear" w:pos="720"/>
          <w:tab w:val="left" w:pos="8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алее по тексту именуемые «продукция», «изделия»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оимость Договора определяется  из совокупности отдельных Спецификаций, которые являются неотъемлемой частью настоящего Догово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.2. </w:t>
      </w:r>
      <w:r>
        <w:rPr>
          <w:color w:val="000000"/>
          <w:sz w:val="21"/>
          <w:szCs w:val="21"/>
        </w:rPr>
        <w:t>В Спецификации указывается наименование, количество, цена поставляемой продукции,  условия оплаты, способ поставки, пункт назначения, грузополучатель, сроки поставк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 ПОСТАВЩИК гарантирует, что Продукция, поставляемая ПОКУПАТЕЛЮ по настоящему Договору,  соответствует требованиям технических условий, не заложена, не находится под арестом, не является объектом какого-либо судебного разбирательства и без ограничений может быть передана в собственность ПОКУПАТЕЛЮ согласно условиям настоящего Договора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2. Порядок поставки и качество продукции.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1. Поставка осуществляется в сроки, указанные в Спецификации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2.Поставка осуществляется </w:t>
      </w:r>
      <w:r>
        <w:rPr>
          <w:b/>
          <w:sz w:val="21"/>
          <w:szCs w:val="21"/>
        </w:rPr>
        <w:t>автотранспортом</w:t>
      </w:r>
      <w:r>
        <w:rPr>
          <w:sz w:val="21"/>
          <w:szCs w:val="21"/>
        </w:rPr>
        <w:t xml:space="preserve"> ПОСТАВЩИКА, либо самовывозом ПОКУПАТЕЛЕМ. С момента доставки Продукции на склад (места разгрузки) ПОКУПАТЕЛЯ, либо при погрузке продукции в транспортное средство ПОКУПАТЕЛЯ или первому перевозчику, обязанности ПОСТАВЩИКА по поставке (передаче) Продукции считаются исполненными, и с данного момента продукция является собственностью ПОКУПАТЕ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.Планирование производства и поставок Продукции осуществляется по письменным ежемесячным заявкам.</w:t>
      </w:r>
    </w:p>
    <w:p>
      <w:pPr>
        <w:pStyle w:val="Normal"/>
        <w:ind w:firstLine="284"/>
        <w:rPr/>
      </w:pPr>
      <w:r>
        <w:rPr>
          <w:sz w:val="21"/>
          <w:szCs w:val="21"/>
        </w:rPr>
        <w:t>2.4. Возможны опережающие поставки по согласованию с ПОКУПАТЕЛЕМ.</w:t>
      </w:r>
    </w:p>
    <w:p>
      <w:pPr>
        <w:pStyle w:val="Normal"/>
        <w:ind w:firstLine="284"/>
        <w:rPr/>
      </w:pPr>
      <w:r>
        <w:rPr>
          <w:sz w:val="21"/>
          <w:szCs w:val="21"/>
        </w:rPr>
        <w:t>2.5. Качество Продукции должно отвечать требованиям НТД, указанным  в Спецификации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sz w:val="21"/>
          <w:szCs w:val="21"/>
        </w:rPr>
        <w:t>2.6. Качество Продукции должно отвечать требованиям:</w:t>
      </w:r>
    </w:p>
    <w:p>
      <w:pPr>
        <w:pStyle w:val="Normal"/>
        <w:tabs>
          <w:tab w:val="clear" w:pos="720"/>
          <w:tab w:val="left" w:pos="426" w:leader="none"/>
        </w:tabs>
        <w:ind w:firstLine="284"/>
        <w:rPr/>
      </w:pPr>
      <w:r>
        <w:rPr>
          <w:sz w:val="21"/>
          <w:szCs w:val="21"/>
        </w:rPr>
        <w:t>2.6.1.Инертные материалы:  песок для строительных работ – ГОСТ 8736-2014 Технические Условия; щебень и гравий из плотных горных пород для строительных работ – ГОСТ 8267-93 Технические Условия; смеси песчано-гравийные для строительных работ – ГОСТ 23735-2014 Технические Услов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6.2 Растворы строительные – ГОСТ 28013-98 Технические Услов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6.3 Смеси бетонные – ГОСТ 7473-2010 Технические Условия.</w:t>
      </w:r>
    </w:p>
    <w:p>
      <w:pPr>
        <w:pStyle w:val="Normal"/>
        <w:ind w:firstLine="284"/>
        <w:rPr/>
      </w:pPr>
      <w:r>
        <w:rPr>
          <w:sz w:val="22"/>
          <w:szCs w:val="22"/>
        </w:rPr>
        <w:t>2.6.4 Бетоны тяжелые и мелкозернистые – ГОСТ 26633-12 Технические Услов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6.5 Бетоны легкие  - ГОСТ 25820-2014 Технические Условия 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6.6 Изделия железобетонные и бетонные для строительства - ГОСТ 13015-2012. Установить категорию бетонной поверхности А-6, А-7, дополнительная нормативно-техническая документация (НТД) указывается в Спецификации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sz w:val="22"/>
          <w:szCs w:val="22"/>
        </w:rPr>
        <w:t>2.6.7 Камни бетонные стеновые – ГОСТ 6133-99 Технические Условия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Установить категорию бетонной поверхности А-6, А-7, дополнительная нормативно-техническая документация (НТД) указывается в Спецификации.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7. ПОСТАВЩИК представляет ПОКУПАТЕЛЮ технические паспорта на партию  изделий, согласно поданным  заявка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>
          <w:sz w:val="21"/>
          <w:szCs w:val="21"/>
        </w:rPr>
        <w:t>РАЗДЕЛ 3. Порядок приемки продукци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Приемка Продукции по количеству и качеству </w:t>
      </w:r>
      <w:r>
        <w:rPr>
          <w:b/>
          <w:sz w:val="21"/>
          <w:szCs w:val="21"/>
        </w:rPr>
        <w:t>при самовывозе</w:t>
      </w:r>
      <w:r>
        <w:rPr>
          <w:sz w:val="21"/>
          <w:szCs w:val="21"/>
        </w:rPr>
        <w:t xml:space="preserve"> Продукции осуществляется в момент получения Продукции на складе ПОСТАВЩИКА. Обязанность ПОСТАВЩИКА передать Продукцию ПОКУПАТЕЛЮ считается исполненной в момент вручения Продукции грузополучателю (ПОКУПАТЕЛЮ или иному лицу, указанному ПОКУПАТЕЛЕМ на основании доверенности), который обязан визуально проверить Продукцию на соответствие качества его НТД (отсутствие видимых дефектов – трещины, околы бетона более допустимых и т.д), правильность погрузки. ПОКУПАТЕЛЬ или иное лицо, указанное ПОКУПАТЕЛЕМ после проверки качества погруженных изделий ставит свою подпись, дату с отметкой в товарной (ТОРГ-12) и/или товарно-транспортной накладной. С момента погрузки Продукции в автотранспортное средство ПОКУПАТЕЛЯ или первому перевозчику, претензии по качеству и количеству ПОСТАВЩИКОМ не принимаются, за исключением скрытых дефекто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Приемка Продукции по количеству и качеству </w:t>
      </w:r>
      <w:r>
        <w:rPr>
          <w:b/>
          <w:sz w:val="21"/>
          <w:szCs w:val="21"/>
        </w:rPr>
        <w:t>при доставке</w:t>
      </w:r>
      <w:r>
        <w:rPr>
          <w:sz w:val="21"/>
          <w:szCs w:val="21"/>
        </w:rPr>
        <w:t xml:space="preserve"> Продукции осуществляется в момент разгрузки Продукции в месте доставки, указанном ПОКУПАТЕЛЕМ/ГРУЗОПОЛУЧАТЕЛЕМ  согласно Спецификации. Обязанность ПОСТАВЩИКА передать Продукцию ПОКУПАТЕЛЮ/ГРУЗОПОЛУЧАТЕЛЮ считается исполненной в момент вручения Продукции грузополучателю (ПОКУПАТЕЛЮ/ГРУЗОПОЛУЧАТЕЛЮ или иному лицу, указанному ПОКУПАТЕЛЕМ /ГРУЗОПОЛУЧАТЕЛЕМ на основании доверенности), который обязан визуально проверить Продукцию на соответствие качества его НТД (отсутствие видимых дефектов и т.д). ПОКУПАТЕЛЬ/ГРУЗОПОЛУЧАТЕЛЬ или иное лицо, указанное ПОКУПАТЕЛЕМ /ГРУЗОПОЛУЧАТЕЛЕМ, ставит свою подпись, дату с отметкой в товарной (торг-12) и/или товарно-транспортной накладной. С момента разгрузки Продукции в месте доставки, претензии по качеству и количеству ПОСТАВЩИКОМ не принимаются, за исключением скрытых дефектов.        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3. Отказ от заявленной Продукции, указанной в Спецификации, не допустим,  и оплачивается в полном объеме. Корректировка заявки возможна не позднее, чем за 20 дней до предполагаемой даты поставки, указанной в Спецификации, путем подписания дополнительного письменного соглашени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. Гарантийный срок качества Продукции установлен нормативно-технической документацией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1"/>
          <w:szCs w:val="21"/>
        </w:rPr>
        <w:t>3.5. Приемка изделий на наличие видимых дефектов – трещины, околы бетона более допустимых и т.д – при доставке автомобильным транспортом ПОСТАВЩИКА производится перед выгрузкой из транспортного средства с применением фото- и видеосъемки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отсутствия уведомления о выявленных недостатках с приложением фото и видеоматериалов по наличию видимых дефектов претензии со стороны ПОКУПАТЕЛЯ не принимаются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ВЩИК имеет право осуществлять фото и видеосъемку изделий при погрузке, что является подтверждением факта качества Продукции по наличию видимых дефектов. Претензии со стороны ПОКУПАТЕЛЯ в указанном случае не принимаются.</w:t>
      </w:r>
    </w:p>
    <w:p>
      <w:pPr>
        <w:pStyle w:val="Normal"/>
        <w:ind w:firstLine="284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b/>
          <w:sz w:val="21"/>
          <w:szCs w:val="21"/>
        </w:rPr>
        <w:t>РАЗДЕЛ 4. Порядок расчетов. Цена.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.Форма расчетов - предоплата на расчетный счет ПОСТАВЩИКА, согласно выставленного счета на оплату и подписанной Спецификации. По согласованию с ПОСТАВЩИКОМ на основании гарантийного письма возможна рассрочка или  отсрочка оплаты по направленной заявке. В данном случае оплата должна быть произведена в сроки, указанные в гарантийном письм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. В случае изменения цен в течение действия договора, ПОСТАВЩИК извещает об этом ПОКУПАТЕЛЯ. Цена считается согласованной, если ПОКУПАТЕЛЬ в течение 5 (пяти) дней с момента получения извещения  сообщает о своем согласии ПОСТАВЩИКУ, либо, если установленный срок прошел, а ответ не получен. После чего ПОСТАВЩИК производит отгрузку Продукции и предъявление ее к оплате по новым ценам. В случае осуществления предоплаты  Продукции ПОКУПАТЕЛЕМ, цена на Продукцию, указанную в Спецификации, фиксируется и изменению в сторону увеличения не подлежит.</w:t>
      </w:r>
    </w:p>
    <w:p>
      <w:pPr>
        <w:pStyle w:val="Normal"/>
        <w:ind w:firstLine="284"/>
        <w:rPr/>
      </w:pPr>
      <w:r>
        <w:rPr>
          <w:sz w:val="21"/>
          <w:szCs w:val="21"/>
        </w:rPr>
        <w:t>4.3. В течение 5 (пяти) дней после предварительной оплаты, а также на отгруженную Продукцию ПОСТАВЩИК направляет счет-фактуру, оформленную в соответствии с действующим законодательством. В счетах-фактурах количество отгруженной продукции указывается в штуках и в м3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. Реквизит (прокладки, подкладки, стойки, скрутки и др.) для укладки изделий на транспортные средства не входит в стоимость товара и оплачивается  согласно Спецификаци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>4.5. Для оформления продажи (отпуска) Продукции применяется форма № ТОРГ-12, утвержденная Постановлением Госкомстата России № 132 от 25.12.1998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6. В целях применения положений ст. 317.1 ГК РФ стороны установили нулевую процентную ставку по любым денежным обязательствам, вытекающим из настоящего Договора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ind w:firstLine="284"/>
        <w:jc w:val="center"/>
        <w:rPr/>
      </w:pPr>
      <w:r>
        <w:rPr>
          <w:b/>
          <w:sz w:val="21"/>
          <w:szCs w:val="21"/>
        </w:rPr>
        <w:t>РАЗДЕЛ 5. Ответственность сторон.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>5.1 Ответственность Сторон по Договору определяется Гражданским Кодексом РФ и настоящим Договором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>5.2. Все споры между Сторонами, по которым не было достигнуто соглашения, разрешаются в Арбитражном суде Иркут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>5.3. Стороны устанавливают, что все возможные по настоящему Договору претензии должны быть рассмотрены Сторонами в течение 10 дней с момента получения претенз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.4. При отгрузке Продукции по гарантийному письму с отсрочкой платежа между ПОСТАВЩИКОМ и ПОКУПАТЕЛЕМ подписывается дополнительное соглашение к Договору поставки, в котором определяется срок оплаты и размер пени за несвоевременную оплату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5. За недопоставку или просрочку поставки ПОСТАВЩИК уплачивает ПОКУПАТЕЛЮ пени в размере 0,1% от стоимости не поставленной в срок Продукции за каждый день просрочки поставк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6. За просрочку платежа за Продукцию ПОКУПАТЕЛЬ оплачивает ПОСТАВЩИКУ пени  в размере 0,1% от стоимости  не оплаченной в срок Продукции за каждый день просрочки платежа.           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7. В случае не выборки на складе ПОСТАВЩИКА изготовленной по заявке ПОКУПАТЕЛЯ Продукции в течение 15 дней по истечении сроков, указанных в Спецификации, ПОСТАВЩИК принимает не выбранную ПОКУПАТЕЛЕМ Продукцию на ответственное хранение. ПОКУПАТЕЛЬ возмещает ПОСТАВЩИКУ расходы, связанные с ответственным хранением Продукции в размере 0,5% за каждый день не выборки Продукции от суммы не выбранной Продук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РАЗДЕЛ 6. Форс-мажорные обстоятельства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firstLine="284"/>
        <w:jc w:val="both"/>
        <w:rPr/>
      </w:pPr>
      <w:r>
        <w:rPr>
          <w:sz w:val="21"/>
          <w:szCs w:val="21"/>
        </w:rPr>
        <w:t>6.1. В случае возникновения обстоятельств непреодолимой силы, к которым относятся стихийные бедствия, аварии, пожары, забастовки, противоправные действия третьих лиц и другие подобные обстоятельства, обуславливающие невозможность исполнения Договора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center"/>
        <w:rPr/>
      </w:pPr>
      <w:r>
        <w:rPr>
          <w:b/>
          <w:sz w:val="21"/>
          <w:szCs w:val="21"/>
        </w:rPr>
        <w:t>РАЗДЕЛ 7. Изменение и расторжение Договора.</w:t>
      </w:r>
    </w:p>
    <w:p>
      <w:pPr>
        <w:pStyle w:val="Normal"/>
        <w:tabs>
          <w:tab w:val="left" w:pos="540" w:leader="none"/>
          <w:tab w:val="left" w:pos="720" w:leader="none"/>
        </w:tabs>
        <w:ind w:right="40" w:firstLine="284"/>
        <w:jc w:val="both"/>
        <w:rPr>
          <w:sz w:val="21"/>
          <w:szCs w:val="21"/>
        </w:rPr>
      </w:pPr>
      <w:r>
        <w:rPr>
          <w:sz w:val="21"/>
          <w:szCs w:val="21"/>
        </w:rPr>
        <w:t>7.1. Условия настоящего Договора могут быть изменены по взаимному согласию Сторон с обязательным составлением письменного документа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>(соглашения, т.п.).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sz w:val="21"/>
          <w:szCs w:val="21"/>
        </w:rPr>
        <w:t>7.2. Настоящий Договор может быть расторгнут по взаимному согласию Сторон – досрочно.</w:t>
      </w:r>
    </w:p>
    <w:p>
      <w:pPr>
        <w:pStyle w:val="TextBody"/>
        <w:ind w:firstLine="284"/>
        <w:jc w:val="both"/>
        <w:rPr/>
      </w:pPr>
      <w:r>
        <w:rPr>
          <w:sz w:val="21"/>
          <w:szCs w:val="21"/>
        </w:rPr>
        <w:t>7.3.Основания расторжения и прекращения настоящего Договора определяются в соответствии с действующим законодательством РФ.</w:t>
      </w:r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8. Срок действия Договора.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8.1. Договор действует с момента подписания  и до 31 декабря 2018 года, а в отношении исполнения обязательств – до конца их исполнения.</w:t>
      </w:r>
    </w:p>
    <w:p>
      <w:pPr>
        <w:pStyle w:val="Normal"/>
        <w:tabs>
          <w:tab w:val="clear" w:pos="720"/>
          <w:tab w:val="left" w:pos="433" w:leader="none"/>
        </w:tabs>
        <w:ind w:left="20" w:firstLine="284"/>
        <w:jc w:val="both"/>
        <w:rPr>
          <w:sz w:val="21"/>
          <w:szCs w:val="21"/>
        </w:rPr>
      </w:pPr>
      <w:r>
        <w:rPr>
          <w:sz w:val="21"/>
          <w:szCs w:val="21"/>
        </w:rPr>
        <w:t>8.2. Настоящий Договор составлен в 2 (Двух) экземплярах, имеющих равную юридическую силу,  по одному для каждой из Сторон.</w:t>
      </w:r>
    </w:p>
    <w:p>
      <w:pPr>
        <w:pStyle w:val="Normal"/>
        <w:tabs>
          <w:tab w:val="clear" w:pos="720"/>
          <w:tab w:val="left" w:pos="433" w:leader="none"/>
        </w:tabs>
        <w:ind w:left="20" w:firstLine="284"/>
        <w:jc w:val="both"/>
        <w:rPr/>
      </w:pPr>
      <w:r>
        <w:rPr>
          <w:sz w:val="22"/>
          <w:szCs w:val="22"/>
        </w:rPr>
        <w:t xml:space="preserve">8.3. До момента передачи друг другу подлинных экземпляров договора и документов, подтверждающих поставку товара, Стороны признают равную с подлинниками юридическую силу переписки и документов, полученных посредством факсимильной связи, Интернета и других электронных способов связи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РАЗДЕЛ 9. Юридические адреса сторон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СТАВЩИ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ОО «КБЖБ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Юридический адрес: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Российская Федерация, Иркутская область, 665709, г. Братск, Единая баз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чтовый адрес:</w:t>
            </w:r>
            <w:r>
              <w:rPr>
                <w:sz w:val="21"/>
                <w:szCs w:val="21"/>
              </w:rPr>
              <w:t xml:space="preserve"> Российская Федерация, Иркутская область, 665709, г. Братск, Единая база, а/я 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3805707944, КПП 380501001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1083805000575, ОКПО 83515428,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ВЭД 23.6, ОКАТО 25414000000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ПФ 65, ОКФС 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ефон: 8(3953)409-63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8(3953) 365-361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de-DE"/>
              </w:rPr>
              <w:t>E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de-DE"/>
              </w:rPr>
              <w:t>mail</w:t>
            </w:r>
            <w:r>
              <w:rPr>
                <w:sz w:val="21"/>
                <w:szCs w:val="21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1"/>
                  <w:szCs w:val="21"/>
                  <w:lang w:val="de-DE"/>
                </w:rPr>
                <w:t>pto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@kbzb.</w:t>
              </w:r>
              <w:r>
                <w:rPr>
                  <w:rStyle w:val="InternetLink"/>
                  <w:sz w:val="21"/>
                  <w:szCs w:val="21"/>
                  <w:lang w:val="de-DE"/>
                </w:rPr>
                <w:t>ru</w:t>
              </w:r>
            </w:hyperlink>
            <w:r>
              <w:rPr>
                <w:sz w:val="21"/>
                <w:szCs w:val="21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21"/>
                  <w:szCs w:val="21"/>
                  <w:lang w:val="de-DE"/>
                </w:rPr>
                <w:t>p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iem@kbzb.</w:t>
              </w:r>
              <w:r>
                <w:rPr>
                  <w:rStyle w:val="InternetLink"/>
                  <w:sz w:val="21"/>
                  <w:szCs w:val="21"/>
                  <w:lang w:val="de-DE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http</w:t>
            </w:r>
            <w:r>
              <w:rPr>
                <w:sz w:val="21"/>
                <w:szCs w:val="21"/>
                <w:lang w:val="en-US"/>
              </w:rPr>
              <w:t xml:space="preserve">//: </w:t>
            </w:r>
            <w:r>
              <w:rPr>
                <w:sz w:val="21"/>
                <w:szCs w:val="21"/>
                <w:lang w:val="de-DE"/>
              </w:rPr>
              <w:t>www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  <w:lang w:val="de-DE"/>
              </w:rPr>
              <w:t>kbzb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  <w:lang w:val="de-DE"/>
              </w:rPr>
              <w:t>ru</w:t>
            </w:r>
            <w:r>
              <w:rPr>
                <w:sz w:val="21"/>
                <w:szCs w:val="21"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ет 40702810018090004207                                            БАЙКАЛЬСКИЙ БАНК ПАО СБЕРБАН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ркутс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чет 301018109000000006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 042520607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КУПАТЕЛЬ»</w:t>
            </w:r>
          </w:p>
          <w:p>
            <w:pPr>
              <w:pStyle w:val="Normal"/>
              <w:ind w:left="-107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 СТОРОН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Генеральный директор ООО «КБЖБ»                                   Генеральный директор _____________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В.П. Машкин                                   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м.п.                                                                                           м.п.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567" w:footer="4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r>
      <w:rPr/>
      <w:t>Поставщик                                                                                                                      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1B65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@kbzb.ru" TargetMode="External"/><Relationship Id="rId3" Type="http://schemas.openxmlformats.org/officeDocument/2006/relationships/hyperlink" Target="mailto:priem@kbzb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34:00Z</dcterms:created>
  <dc:creator>Пользователь</dc:creator>
  <dc:description/>
  <dc:language>en-US</dc:language>
  <cp:lastModifiedBy>Денис А. Прищенко</cp:lastModifiedBy>
  <cp:lastPrinted>2012-02-06T11:50:00Z</cp:lastPrinted>
  <dcterms:modified xsi:type="dcterms:W3CDTF">2018-07-11T03:34:00Z</dcterms:modified>
  <cp:revision>2</cp:revision>
  <dc:subject/>
  <dc:title>ДОГОВОР ПОСТАВКИ №</dc:title>
</cp:coreProperties>
</file>