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i/>
          <w:sz w:val="36"/>
          <w:szCs w:val="36"/>
        </w:rPr>
        <w:t xml:space="preserve">ДОГОВОР ПОСТАВКИ № 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г. Братск                                                                                                 </w:t>
        <w:tab/>
        <w:tab/>
        <w:t xml:space="preserve">  «» 2018 год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both"/>
        <w:rPr/>
      </w:pPr>
      <w:r>
        <w:rPr>
          <w:b/>
          <w:sz w:val="21"/>
          <w:szCs w:val="21"/>
        </w:rPr>
        <w:t xml:space="preserve">Общество с ограниченной ответственностью «Комбинат Братскжелезобетон», </w:t>
      </w:r>
      <w:r>
        <w:rPr>
          <w:sz w:val="21"/>
          <w:szCs w:val="21"/>
        </w:rPr>
        <w:t xml:space="preserve">сокращенное наименование </w:t>
      </w:r>
      <w:r>
        <w:rPr>
          <w:b/>
          <w:sz w:val="21"/>
          <w:szCs w:val="21"/>
        </w:rPr>
        <w:t>ООО «КБЖБ»</w:t>
      </w:r>
      <w:r>
        <w:rPr>
          <w:sz w:val="21"/>
          <w:szCs w:val="21"/>
        </w:rPr>
        <w:t xml:space="preserve">, именуемое в дальнейшем «ПОСТАВЩИК», в лице генерального директора </w:t>
      </w:r>
      <w:r>
        <w:rPr>
          <w:b/>
          <w:sz w:val="21"/>
          <w:szCs w:val="21"/>
        </w:rPr>
        <w:t>Машкина Виктора Павловича</w:t>
      </w:r>
      <w:r>
        <w:rPr>
          <w:sz w:val="21"/>
          <w:szCs w:val="21"/>
        </w:rPr>
        <w:t xml:space="preserve">, действующего на основании Устава, с одной стороны, и </w:t>
      </w:r>
    </w:p>
    <w:p>
      <w:pPr>
        <w:pStyle w:val="Normal"/>
        <w:ind w:firstLine="720"/>
        <w:jc w:val="both"/>
        <w:rPr/>
      </w:pPr>
      <w:r>
        <w:rPr>
          <w:b/>
          <w:sz w:val="21"/>
          <w:szCs w:val="21"/>
        </w:rPr>
        <w:t>_________________________________________,</w:t>
      </w:r>
      <w:r>
        <w:rPr>
          <w:sz w:val="21"/>
          <w:szCs w:val="21"/>
        </w:rPr>
        <w:t xml:space="preserve"> сокращенное наименование ____________, именуемое в дальнейшем «ПОКУПАТЕЛЬ», в лице  ____________________________________, действующего на основании Устава, с другой стороны, совместно именуемые «Стороны», заключили настоящий Договор о нижеследующем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/>
      </w:pPr>
      <w:r>
        <w:rPr>
          <w:b/>
          <w:sz w:val="21"/>
          <w:szCs w:val="21"/>
        </w:rPr>
        <w:t>РАЗДЕЛ 1. Предмет договора</w:t>
      </w:r>
      <w:r>
        <w:rPr>
          <w:sz w:val="21"/>
          <w:szCs w:val="21"/>
        </w:rPr>
        <w:t>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both"/>
        <w:rPr/>
      </w:pPr>
      <w:r>
        <w:rPr>
          <w:sz w:val="21"/>
          <w:szCs w:val="21"/>
        </w:rPr>
        <w:t>1.1. ПОСТАВЩИК обязуется изготовить и поставить продукцию согласно поданным заявкам и подписанным Спецификациям, а ПОКУПАТЕЛЬ обязуется принять и оплатить:</w:t>
      </w:r>
    </w:p>
    <w:p>
      <w:pPr>
        <w:pStyle w:val="Normal"/>
        <w:ind w:left="1080" w:firstLine="284"/>
        <w:jc w:val="both"/>
        <w:rPr>
          <w:sz w:val="21"/>
          <w:szCs w:val="21"/>
        </w:rPr>
      </w:pPr>
      <w:r>
        <w:rPr>
          <w:sz w:val="21"/>
          <w:szCs w:val="21"/>
        </w:rPr>
        <w:t>-   инертные материалы;</w:t>
      </w:r>
    </w:p>
    <w:p>
      <w:pPr>
        <w:pStyle w:val="Normal"/>
        <w:ind w:left="1080" w:firstLine="284"/>
        <w:jc w:val="both"/>
        <w:rPr>
          <w:sz w:val="21"/>
          <w:szCs w:val="21"/>
        </w:rPr>
      </w:pPr>
      <w:r>
        <w:rPr>
          <w:sz w:val="21"/>
          <w:szCs w:val="21"/>
        </w:rPr>
        <w:t>-   товарный бетон, товарный раствор;</w:t>
      </w:r>
    </w:p>
    <w:p>
      <w:pPr>
        <w:pStyle w:val="Normal"/>
        <w:ind w:left="1080" w:firstLine="284"/>
        <w:jc w:val="both"/>
        <w:rPr>
          <w:sz w:val="21"/>
          <w:szCs w:val="21"/>
        </w:rPr>
      </w:pPr>
      <w:r>
        <w:rPr>
          <w:sz w:val="21"/>
          <w:szCs w:val="21"/>
        </w:rPr>
        <w:t>-   сборный железобетон,</w:t>
      </w:r>
    </w:p>
    <w:p>
      <w:pPr>
        <w:pStyle w:val="Normal"/>
        <w:tabs>
          <w:tab w:val="clear" w:pos="720"/>
          <w:tab w:val="left" w:pos="879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далее по тексту именуемые «продукция», «изделия».</w:t>
      </w:r>
    </w:p>
    <w:p>
      <w:pPr>
        <w:pStyle w:val="Normal"/>
        <w:ind w:firstLine="284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Стоимость Договора определяется  из совокупности отдельных Спецификаций, которые являются неотъемлемой частью настоящего Договора.</w:t>
      </w:r>
    </w:p>
    <w:p>
      <w:pPr>
        <w:pStyle w:val="Normal"/>
        <w:tabs>
          <w:tab w:val="clear" w:pos="720"/>
          <w:tab w:val="left" w:pos="426" w:leader="none"/>
        </w:tabs>
        <w:ind w:firstLine="284"/>
        <w:jc w:val="both"/>
        <w:rPr/>
      </w:pPr>
      <w:r>
        <w:rPr>
          <w:sz w:val="21"/>
          <w:szCs w:val="21"/>
        </w:rPr>
        <w:t xml:space="preserve">1.2. </w:t>
      </w:r>
      <w:r>
        <w:rPr>
          <w:color w:val="000000"/>
          <w:sz w:val="21"/>
          <w:szCs w:val="21"/>
        </w:rPr>
        <w:t>В Спецификации указывается наименование, количество, цена поставляемой продукции,  условия оплаты, способ поставки, пункт назначения, грузополучатель, сроки поставки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3. ПОСТАВЩИК гарантирует, что Продукция, поставляемая ПОКУПАТЕЛЮ по настоящему Договору,  соответствует требованиям технических условий, не заложена, не находится под арестом, не является объектом какого-либо судебного разбирательства и без ограничений может быть передана в собственность ПОКУПАТЕЛЮ согласно условиям настоящего Договора.</w:t>
      </w:r>
    </w:p>
    <w:p>
      <w:pPr>
        <w:pStyle w:val="Normal"/>
        <w:ind w:left="720"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ЗДЕЛ 2. Порядок поставки и качество продукции.</w:t>
      </w:r>
    </w:p>
    <w:p>
      <w:pPr>
        <w:pStyle w:val="Normal"/>
        <w:ind w:firstLine="284"/>
        <w:jc w:val="center"/>
        <w:rPr/>
      </w:pPr>
      <w:r>
        <w:rPr>
          <w:sz w:val="21"/>
          <w:szCs w:val="21"/>
        </w:rPr>
        <w:t xml:space="preserve">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/>
      </w:pPr>
      <w:r>
        <w:rPr>
          <w:sz w:val="21"/>
          <w:szCs w:val="21"/>
        </w:rPr>
        <w:t xml:space="preserve">2.1. Поставка осуществляется в сроки, указанные в Спецификации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1"/>
          <w:szCs w:val="21"/>
        </w:rPr>
        <w:t xml:space="preserve">2.2.Поставка осуществляется </w:t>
      </w:r>
      <w:r>
        <w:rPr>
          <w:b/>
          <w:sz w:val="21"/>
          <w:szCs w:val="21"/>
        </w:rPr>
        <w:t>автотранспортом</w:t>
      </w:r>
      <w:r>
        <w:rPr>
          <w:sz w:val="21"/>
          <w:szCs w:val="21"/>
        </w:rPr>
        <w:t xml:space="preserve"> ПОСТАВЩИКА, либо самовывозом ПОКУПАТЕЛЕМ. С момента доставки Продукции на склад (места разгрузки) ПОКУПАТЕЛЯ, либо при погрузке продукции в транспортное средство ПОКУПАТЕЛЯ или первому перевозчику, обязанности ПОСТАВЩИКА по поставке (передаче) Продукции считаются исполненными, и с данного момента Продукция является собственностью ПОКУПАТЕЛ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тавка осуществляется </w:t>
      </w:r>
      <w:r>
        <w:rPr>
          <w:b/>
          <w:sz w:val="21"/>
          <w:szCs w:val="21"/>
        </w:rPr>
        <w:t>ж/дорожным транспортом</w:t>
      </w:r>
      <w:r>
        <w:rPr>
          <w:sz w:val="21"/>
          <w:szCs w:val="21"/>
        </w:rPr>
        <w:t xml:space="preserve"> на станцию назначения по отгрузочным реквизитам, представленным ПОКУПАТЕЛЕМ дополнительно в письменной форме факсимильной связью или электронной почтой, с последующим направлением подлинника письма почтовой связью. С момента передачи Продукции первому перевозчику (ст. «Падунские Пороги» ВСЖД) обязанности ПОСТАВЩИКА по поставке (передачи) Продукции считаются исполненными, и с данного момента Продукция  является собственностью ПОКУПАТЕЛЯ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2.3. Планирование производства и поставок Продукции осуществляется по письменным ежемесячным заявкам.</w:t>
      </w:r>
    </w:p>
    <w:p>
      <w:pPr>
        <w:pStyle w:val="Normal"/>
        <w:ind w:firstLine="284"/>
        <w:rPr/>
      </w:pPr>
      <w:r>
        <w:rPr>
          <w:sz w:val="21"/>
          <w:szCs w:val="21"/>
        </w:rPr>
        <w:t>2.4. Возможны опережающие поставки по согласованию с ПОКУПАТЕЛЕМ.</w:t>
      </w:r>
    </w:p>
    <w:p>
      <w:pPr>
        <w:pStyle w:val="Normal"/>
        <w:ind w:firstLine="284"/>
        <w:rPr/>
      </w:pPr>
      <w:r>
        <w:rPr>
          <w:sz w:val="21"/>
          <w:szCs w:val="21"/>
        </w:rPr>
        <w:t>2.5. Качество Продукции должно отвечать требованиям НТД, указанным  в Спецификации.</w:t>
      </w:r>
    </w:p>
    <w:p>
      <w:pPr>
        <w:pStyle w:val="Normal"/>
        <w:tabs>
          <w:tab w:val="clear" w:pos="720"/>
          <w:tab w:val="left" w:pos="426" w:leader="none"/>
        </w:tabs>
        <w:ind w:firstLine="284"/>
        <w:rPr/>
      </w:pPr>
      <w:r>
        <w:rPr>
          <w:sz w:val="21"/>
          <w:szCs w:val="21"/>
        </w:rPr>
        <w:t>2.6. Качество Продукции должно отвечать требованиям:</w:t>
      </w:r>
    </w:p>
    <w:p>
      <w:pPr>
        <w:pStyle w:val="Normal"/>
        <w:tabs>
          <w:tab w:val="clear" w:pos="720"/>
          <w:tab w:val="left" w:pos="426" w:leader="none"/>
        </w:tabs>
        <w:ind w:firstLine="284"/>
        <w:rPr/>
      </w:pPr>
      <w:r>
        <w:rPr>
          <w:sz w:val="21"/>
          <w:szCs w:val="21"/>
        </w:rPr>
        <w:t>2.6.1.Инертные материалы:  песок для строительных работ – ГОСТ 8736-2014 Технические Условия; щебень и гравий из плотных горных пород для строительных работ – ГОСТ 8267-93 Технические Условия; смеси песчано-гравийные для строительных работ – ГОСТ 23735-2014 Технические Условия.</w:t>
      </w:r>
    </w:p>
    <w:p>
      <w:pPr>
        <w:pStyle w:val="Normal"/>
        <w:tabs>
          <w:tab w:val="clear" w:pos="720"/>
          <w:tab w:val="left" w:pos="567" w:leader="none"/>
        </w:tabs>
        <w:ind w:firstLine="284"/>
        <w:rPr>
          <w:sz w:val="21"/>
          <w:szCs w:val="21"/>
        </w:rPr>
      </w:pPr>
      <w:r>
        <w:rPr>
          <w:sz w:val="21"/>
          <w:szCs w:val="21"/>
        </w:rPr>
        <w:t>2.6.2 Растворы строительные – ГОСТ 28013-98 Технические Условия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2.6.3 Смеси бетонные – ГОСТ 7473-2010 Технические Условия.</w:t>
      </w:r>
    </w:p>
    <w:p>
      <w:pPr>
        <w:pStyle w:val="Normal"/>
        <w:ind w:firstLine="284"/>
        <w:rPr/>
      </w:pPr>
      <w:r>
        <w:rPr>
          <w:sz w:val="21"/>
          <w:szCs w:val="21"/>
        </w:rPr>
        <w:t>2.6.4 Бетоны тяжелые и мелкозернистые – ГОСТ 26633-2012 Технические Условия.</w:t>
      </w:r>
    </w:p>
    <w:p>
      <w:pPr>
        <w:pStyle w:val="Normal"/>
        <w:ind w:firstLine="284"/>
        <w:rPr/>
      </w:pPr>
      <w:r>
        <w:rPr>
          <w:sz w:val="21"/>
          <w:szCs w:val="21"/>
        </w:rPr>
        <w:t xml:space="preserve">2.6.5 Бетоны легкие  - ГОСТ 25820-2014 Технические Условия </w:t>
      </w:r>
    </w:p>
    <w:p>
      <w:pPr>
        <w:pStyle w:val="Normal"/>
        <w:tabs>
          <w:tab w:val="clear" w:pos="720"/>
          <w:tab w:val="left" w:pos="426" w:leader="none"/>
        </w:tabs>
        <w:ind w:firstLine="284"/>
        <w:rPr/>
      </w:pPr>
      <w:r>
        <w:rPr>
          <w:sz w:val="21"/>
          <w:szCs w:val="21"/>
        </w:rPr>
        <w:t>2.6.6 Изделия железобетонные и бетонные для строительства - ГОСТ 13015-2012. Установить категорию бетонной поверхности А-6, А-7, дополнительная нормативно-техническая документация (НТД) указывается в Спецификации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  <w:t>2.6.7 Камни бетонные стеновые – ГОСТ 6133-99 Технические Условия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284"/>
        <w:jc w:val="both"/>
        <w:rPr/>
      </w:pPr>
      <w:r>
        <w:rPr>
          <w:sz w:val="21"/>
          <w:szCs w:val="21"/>
        </w:rPr>
        <w:t>2.7.ПОСТАВЩИК представляет ПОКУПАТЕЛЮ технические паспорта на партию  изделий, согласно поданным  заявкам.</w:t>
      </w:r>
    </w:p>
    <w:p>
      <w:pPr>
        <w:pStyle w:val="Normal"/>
        <w:ind w:firstLine="28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ind w:firstLine="284"/>
        <w:rPr/>
      </w:pPr>
      <w:r>
        <w:rPr>
          <w:sz w:val="21"/>
          <w:szCs w:val="21"/>
        </w:rPr>
        <w:t>РАЗДЕЛ 3. Порядок приемки продукции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1. Приемка Продукции по количеству и качеству </w:t>
      </w:r>
      <w:r>
        <w:rPr>
          <w:b/>
          <w:sz w:val="21"/>
          <w:szCs w:val="21"/>
        </w:rPr>
        <w:t>при самовывозе</w:t>
      </w:r>
      <w:r>
        <w:rPr>
          <w:sz w:val="21"/>
          <w:szCs w:val="21"/>
        </w:rPr>
        <w:t xml:space="preserve"> Продукции осуществляется в момент получения Продукции на складе ПОСТАВЩИКА. Обязанность ПОСТАВЩИКА передать Продукцию ПОКУПАТЕЛЮ считается исполненной в момент вручения Продукции грузополучателю (ПОКУПАТЕЛЮ или иному лицу, указанному ПОКУПАТЕЛЕМ на основании доверенности), который обязан визуально проверить Продукцию на отсутствие видимых дефектов – трещины, отколы бетона более допустимых и т.д., правильность погрузки. ПОКУПАТЕЛЬ или иное лицо, указанное ПОКУПАТЕЛЕМ после проверки качества погруженных изделий ставит свою подпись, дату с отметкой в товарной (ТОРГ-12) и/или товарно-транспортной накладной. С момента погрузки Продукции в автотранспортное средство ПОКУПАТЕЛЯ или первому перевозчику, претензии по качеству и количеству ПОСТАВЩИКОМ не принимаются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3.2. Приемка Продукции по количеству и качеству </w:t>
      </w:r>
      <w:r>
        <w:rPr>
          <w:b/>
          <w:sz w:val="21"/>
          <w:szCs w:val="21"/>
        </w:rPr>
        <w:t>при доставке</w:t>
      </w:r>
      <w:r>
        <w:rPr>
          <w:sz w:val="21"/>
          <w:szCs w:val="21"/>
        </w:rPr>
        <w:t xml:space="preserve"> Продукции </w:t>
      </w:r>
      <w:r>
        <w:rPr>
          <w:b/>
          <w:sz w:val="21"/>
          <w:szCs w:val="21"/>
        </w:rPr>
        <w:t>автомобильным транспортом</w:t>
      </w:r>
      <w:r>
        <w:rPr>
          <w:sz w:val="21"/>
          <w:szCs w:val="21"/>
        </w:rPr>
        <w:t xml:space="preserve"> осуществляется в момент разгрузки Продукции в месте доставки, указанном ПОКУПАТЕЛЕМ/ГРУЗОПОЛУЧАТЕЛЕМ согласно Спецификации. Обязанность ПОСТАВЩИКА передать Продукцию ПОКУПАТЕЛЮ/ГРУЗОПОЛУЧАТЕЛЮ считается исполненной в момент вручения Продукции грузополучателю (ПОКУПАТЕЛЮ/ГРУЗОПОЛУЧАТЕЛЮ или иному лицу, указанному ПОКУПАТЕЛЕМ/ГРУЗОПОЛУЧАТЕЛЕМ на основании доверенности), который обязан визуально проверить Продукцию на соответствие качества его НТД (отсутствие видимых дефектов и т.д.). ПОКУПАТЕЛЬ/ГРУЗОПОЛУЧАТЕЛЬ или иное лицо, указанное ПОКУПАТЕЛЕМ/ ГРУЗОПОЛУЧАТЕЛЕМ ставит свою подпись, дату с отметкой в товарной  (ТОРГ-12) и/или товарно-транспортной накладной. С момента разгрузки Продукции в месте доставки, претензии по качеству, и количеству ПОСТАВЩИКОМ не принимаются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3.</w:t>
      </w:r>
      <w:r>
        <w:rPr>
          <w:rFonts w:eastAsia="Calibri"/>
          <w:color w:val="000000"/>
          <w:sz w:val="21"/>
          <w:szCs w:val="21"/>
          <w:shd w:fill="FFFFFF" w:val="clear"/>
          <w:lang w:eastAsia="en-US"/>
        </w:rPr>
        <w:t xml:space="preserve"> Порядок приемки продукции при п</w:t>
      </w:r>
      <w:r>
        <w:rPr>
          <w:sz w:val="21"/>
          <w:szCs w:val="21"/>
        </w:rPr>
        <w:t xml:space="preserve">оставке </w:t>
      </w:r>
      <w:r>
        <w:rPr>
          <w:b/>
          <w:sz w:val="21"/>
          <w:szCs w:val="21"/>
        </w:rPr>
        <w:t>железнодорожным транспортом: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1"/>
          <w:szCs w:val="21"/>
        </w:rPr>
        <w:t xml:space="preserve">3.3.1. При поставке железнодорожным транспортом первичная приемка продукции на наличие </w:t>
      </w:r>
      <w:r>
        <w:rPr>
          <w:b/>
          <w:sz w:val="21"/>
          <w:szCs w:val="21"/>
        </w:rPr>
        <w:t>механических повреждений</w:t>
      </w:r>
      <w:r>
        <w:rPr>
          <w:sz w:val="21"/>
          <w:szCs w:val="21"/>
        </w:rPr>
        <w:t xml:space="preserve"> (трещин, околов бетона и т.д.) и </w:t>
      </w:r>
      <w:r>
        <w:rPr>
          <w:b/>
          <w:sz w:val="21"/>
          <w:szCs w:val="21"/>
        </w:rPr>
        <w:t>по количеству</w:t>
      </w:r>
      <w:r>
        <w:rPr>
          <w:sz w:val="21"/>
          <w:szCs w:val="21"/>
        </w:rPr>
        <w:t xml:space="preserve"> производится при разгрузке вагона. В случае обнаружения во время выгрузки из железнодорожного вагона продукции, не соответствующей количеству, комплектности, продукции, имеющей механические повреждения, ПОКУПАТЕЛЬ/ГРУЗОПОЛУЧАТЕЛЬ обязан потребовать от перевозчика составление </w:t>
      </w:r>
      <w:r>
        <w:rPr>
          <w:b/>
          <w:sz w:val="21"/>
          <w:szCs w:val="21"/>
        </w:rPr>
        <w:t>коммерческого акта</w:t>
      </w:r>
      <w:r>
        <w:rPr>
          <w:sz w:val="21"/>
          <w:szCs w:val="21"/>
        </w:rPr>
        <w:t>. ПОКУПАТЕЛЬ/ГРУЗОПОЛУЧАТЕЛЬ сообщает об этом ПОСТАВЩИКУ в письменной форме (телеграммой, факсимильной связью), с обязательным направлением в последующем заказного письма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1"/>
          <w:szCs w:val="21"/>
        </w:rPr>
        <w:t xml:space="preserve">3.3.2. Приемка продукции по качеству в отношении </w:t>
      </w:r>
      <w:r>
        <w:rPr>
          <w:b/>
          <w:sz w:val="21"/>
          <w:szCs w:val="21"/>
        </w:rPr>
        <w:t>иных дефектов, не являющихся скрытыми</w:t>
      </w:r>
      <w:r>
        <w:rPr>
          <w:sz w:val="21"/>
          <w:szCs w:val="21"/>
        </w:rPr>
        <w:t>, производится в течение 3-х дней с момента получения продукции ПОКУПАТЕЛЕМ/ ГРУЗОПОЛУЧАТЕЛЕМ на станции назначения. Обязанность ПОСТАВЩИКА по передаче продукции считается исполненной с момента подписания ПОКУПАТЕЛЕМ/ГРУЗОПОЛУЧАТЕЛЕМ дорожной ведомости на станции назначения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1"/>
          <w:szCs w:val="21"/>
        </w:rPr>
        <w:t xml:space="preserve">3.3.3. В течение 3-х дней со дня обнаружения недостатков в продукции ПОКУПАТЕЛЬ/ГРУЗОПОЛУЧАТЕЛЬ обязан телеграммой уведомить ПОСТАВЩИКА о необходимости направить своего представителя для участия в комиссии по освидетельствованию качества продукции. 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ПОСТАВЩИК в течение 5 (пяти) рабочих дней после получения вызова ПОКУПАТЕЛЯ направляет своего представителя для участия в приемке Продукции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jc w:val="both"/>
        <w:rPr/>
      </w:pPr>
      <w:r>
        <w:rPr>
          <w:sz w:val="21"/>
          <w:szCs w:val="21"/>
        </w:rPr>
        <w:t>3.3.4. В случае несообщения ПОКУПАТЕЛЕМ/ГРУЗОПУЧАТЕЛЕМ ПОСТАВЩИКУ о Продукции, не соответствующей качеству или количеству, в пределах установленных настоящим Договором сроков приемки, Продукция считается принятой без брака, надлежащего качества и комплектная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1"/>
          <w:szCs w:val="21"/>
        </w:rPr>
        <w:t>3.3.5. Основанием для предъявления Поставщику требований, относящихся к поставке продукции с нарушением условий настоящего договора, является двусторонний либо (в случае неявки в место осмотра Продукции представителя надлежащим образом извещенного Поставщика) односторонний акт о выявленных недостатках с приложением коммерческого акта. В случае возникновения разногласий по поводу качества продукции стороны по согласованию друг с другом вправе выступить с инициативой проведения независимой экспертизы. Расходы на проведение такой экспертизы несет сторона, нарушившая условия договора о качестве продукции, либо сторона, претензии которой не подтверждены в результате проведения экспертизы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4. В части, не противоречащей настоящему Договору, в отношении приемки Продукции по качеству применяются положения “Инструкции о порядке приемки Продукции производственно-технического назначения и Товаров народного потребления по качеству”, утвержденной постановлением Госарбитража СССР от 25.04.66 г. № П-7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1"/>
          <w:szCs w:val="21"/>
        </w:rPr>
        <w:t>3.5. Отказ от заявленной Продукции, указанной в Спецификации, не допустим,  и оплачивается в полном объеме. Корректировка заявки возможна не позднее, чем за 20 дней до предполагаемой даты поставки, указанной в Спецификации, путем подписания дополнительного письменного соглашения.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3.6. Гарантийный срок качества Продукции установлен нормативно-технической документацией.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center"/>
        <w:rPr/>
      </w:pPr>
      <w:r>
        <w:rPr>
          <w:b/>
          <w:sz w:val="21"/>
          <w:szCs w:val="21"/>
        </w:rPr>
        <w:t>РАЗДЕЛ 4. Порядок расчетов. Цена.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1.Форма расчетов - предоплата на расчетный счет ПОСТАВЩИКА, согласно, подписанной Спецификации. По согласованию с ПОСТАВЩИКОМ на основании гарантийного письма возможна рассрочка или  отсрочка оплаты по направленной заявке. В данном случае оплата должна быть произведена в сроки, указанные в гарантийном письме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4.2. В случае изменения цен в течение действия договора, ПОСТАВЩИК извещает об этом ПОКУПАТЕЛЯ. Цена считается согласованной, если ПОКУПАТЕЛЬ в течение 5 (пяти) дней с момента получения извещения  сообщает о своем согласии ПОСТАВЩИКУ, либо, если установленный срок прошел, а ответ не получен. После чего ПОСТАВЩИК производит отгрузку Продукции и предъявление ее к оплате по новым ценам. В случае осуществления предоплаты  Продукции ПОКУПАТЕЛЕМ, цена на Продукцию, указанную в Спецификации, фиксируется и изменению в сторону увеличения не подлежит.</w:t>
      </w:r>
    </w:p>
    <w:p>
      <w:pPr>
        <w:pStyle w:val="Normal"/>
        <w:ind w:firstLine="284"/>
        <w:rPr/>
      </w:pPr>
      <w:r>
        <w:rPr>
          <w:sz w:val="21"/>
          <w:szCs w:val="21"/>
        </w:rPr>
        <w:t>4.3. В течение 5 (пяти) дней после предварительной оплаты, а также на отгруженную Продукцию ПОСТАВЩИК направляет счет-фактуру, оформленную в соответствии с действующим законодательством. В счетах-фактурах количество отгруженной Продукции указывается в штуках и в м3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4.4. Реквизит (прокладки, подкладки, стойки, скрутки и др.) для укладки изделий на транспортные средства не входит в стоимость товара и оплачивается ПОКУПАТЕЛЕМ согласно Спецификации.</w:t>
      </w:r>
    </w:p>
    <w:p>
      <w:pPr>
        <w:pStyle w:val="Normal"/>
        <w:spacing w:before="0" w:after="0"/>
        <w:ind w:firstLine="284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4.5. При поставке Продукции ж/дорожным транспортом ПОКУПАТЕЛЬ возмещает следующие расходы: а) на основании спецификации: стоимость железнодорожного тарифа, стоимость подачи-уборки вагона; б) на основании подтверждающих документов владельца грузовых вагонов: расходы и штрафные санкции по случаям, предусмотренным пунктами 5.8, 5.9 настоящего договора.</w:t>
      </w:r>
    </w:p>
    <w:p>
      <w:pPr>
        <w:pStyle w:val="Normal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center"/>
        <w:rPr/>
      </w:pPr>
      <w:r>
        <w:rPr>
          <w:b/>
          <w:sz w:val="21"/>
          <w:szCs w:val="21"/>
        </w:rPr>
        <w:t>РАЗДЕЛ 5. Ответственность сторон.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.1. Ответственность Сторон по Договору определяется Гражданским Кодексом РФ и настоящим Договором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.2. Стороны устанавливают, что все возможные по настоящему Договору претензии должны быть рассмотрены Сторонами в течение 10 календарных дней с момента получения претензии.  </w:t>
      </w:r>
    </w:p>
    <w:p>
      <w:pPr>
        <w:pStyle w:val="Normal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5.3. Все споры между Сторонами, по которым не было достигнуто соглашения, разрешаются в Арбитражном суде Иркутской области</w:t>
      </w:r>
      <w:r>
        <w:rPr>
          <w:color w:val="0000FF"/>
          <w:sz w:val="21"/>
          <w:szCs w:val="21"/>
        </w:rPr>
        <w:t>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 xml:space="preserve">5.4. При отгрузке Продукции по гарантийному письму с отсрочкой платежа между ПОСТАВЩИКОМ и ПОКУПАТЕЛЕМ подписывается дополнительное соглашение к Договору поставки, в котором определяется срок оплаты и размер пени за несвоевременную оплату. 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.5. За недопоставку или просрочку поставки ПОСТАВЩИК уплачивает ПОКУПАТЕЛЮ пени в размере 0,1% от стоимости не поставленной в срок Продукции за каждый день просрочки поставки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.6. За просрочку платежа за Продукцию ПОКУПАТЕЛЬ оплачивает ПОСТАВЩИКУ пени в размере 0,1% от стоимости не оплаченной  в срок Продукции за каждый день просрочки платежа.</w:t>
      </w:r>
    </w:p>
    <w:p>
      <w:pPr>
        <w:pStyle w:val="Normal"/>
        <w:ind w:firstLine="284"/>
        <w:jc w:val="both"/>
        <w:rPr/>
      </w:pPr>
      <w:r>
        <w:rPr>
          <w:sz w:val="21"/>
          <w:szCs w:val="21"/>
        </w:rPr>
        <w:t>5.7. В случае невыборки на складе ПОСТАВЩИКА изготовленной по заявке ПОКУПАТЕЛЯ Продукции в течение 15 дней по истечении сроков, указанных в Спецификации, ПОСТАВЩИК принимает не выбранную ПОКУПАТЕЛЕМ Продукцию на ответственное хранение. ПОКУПАТЕЛЬ возмещает ПОСТАВЩИКУ расходы, связанные с ответственным хранением Продукции в размере 0,5% за каждый день не выборки Продукции от суммы не выбранной Продукции.</w:t>
      </w:r>
    </w:p>
    <w:p>
      <w:pPr>
        <w:pStyle w:val="Normal"/>
        <w:spacing w:before="0" w:after="0"/>
        <w:ind w:firstLine="284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5.8. ПОКУПАТЕЛЬ несет ответственность за убытки ПОСТАВЩИКА, возникшие по вине ПОКУПАТЕЛЯ/ГРУЗОПОЛУЧАТЕЛЯ в результате нарушения ПОСТАВЩИКОМ договорных сроков возврата грузовых вагонов их владельцу и в этой связи возмещает ПОСТАВЩИКУ все документально подтвержденные расходы, штрафные санкции, неустойки, уплаченные ПОСТАВЩИКОМ владельцу грузовых вагонов.</w:t>
      </w:r>
    </w:p>
    <w:p>
      <w:pPr>
        <w:pStyle w:val="Normal"/>
        <w:spacing w:before="0" w:after="0"/>
        <w:ind w:firstLine="284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При поставке Продукции железнодорожным транспортом ПОКУПАТЕЛЬ/ ГРУЗОПОЛУЧАТЕЛЬ обязан обеспечить простой грузовых вагонов на станции назначения не более 2 (двух) суток, исчисляемых с 00 ч. 00 мин. дня, следующего за днем (датой) прибытия грузовых вагонов на станцию назначения, до 24 ч. 00 мин. дня (даты) отправления грузовых вагонов со станции назначения. Дата прибытия грузового вагона на станцию назначения и дата отправления со станции определяется по данным, указанным в электронном комплекте документов в системе «ЭТРАН» ОАО «РЖД». При этом данные относительно времени прибытия грузового вагона на станцию назначения, содержащиеся в копии железнодорожной накладной, и данные относительно времени отправления со станции назначения, содержащиеся в копии квитанции о приеме грузового вагона к перевозке, имеют преимущественное значение перед данными системы «ЭТРАН» ОАО «РЖД»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1"/>
          <w:szCs w:val="21"/>
        </w:rPr>
        <w:t xml:space="preserve">ПОКУПАТЕЛЬ на основании копии счета, выставленного ПОСТАВЩИКОМ, и расчета стоимости штрафа за простой вагонов  под выгрузкой, направленного владельцем грузовых вагонов ПОСТАВЩИКУ, в течение 10 календарных дней возмещает ПОСТАВЩИКУ все расходы и штрафные санкции (неустойки), возникшие в связи с превышением установленного настоящим договором простоя грузовых вагонов на станции назначения. </w:t>
      </w:r>
    </w:p>
    <w:p>
      <w:pPr>
        <w:pStyle w:val="Normal"/>
        <w:spacing w:before="0" w:after="0"/>
        <w:ind w:firstLine="284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Документами, подтверждающими возмещение расходов (уплату штрафа, неустойки) ПОКУПАТЕЛЕМ за превышение установленного настоящим договором простоя грузовых вагонов на станции назначения, признаются копия счета, платежного поручения об оплате вышеуказанного штрафа и расчет стоимости штрафа за простой вагонов  под выгрузкой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1"/>
          <w:szCs w:val="21"/>
        </w:rPr>
        <w:t>5.9. ПОКУПАТЕЛЬ обязан обеспечить присутствие ПОКУПАТЕЛЯ/ГРУЗОПОЛУЧАТЕЛЯ или их уполномоченных представителей на станциях назначения. ПОКУПАТЕЛЬ несет полную ответственность за выполнение ПОКУПАТЕЛЕМ/ ГРУЗОПОЛУЧАТЕЛЕМ требований законодательства Российской Федерации, а также требований документов «ОАО «РЖД», железнодорожных администраций, государственных органов в области железнодорожного транспорта, касающихся эксплуатации грузовых вагонов и их сохранности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1"/>
          <w:szCs w:val="21"/>
        </w:rPr>
        <w:t>5.10. В случае повреждения грузовых вагонов на железнодорожных путях общего (по вине ПОКУПАТЕЛЯ или ГРУЗОПОЛУЧАТЕЛЯ) и необщего пользования по причинам, не зависящим от ПОСТАВЩИКА, ПОКУПАТЕЛЬ возмещает ПОСТАВЩИКУ документально подтвержденные расходы и штрафные санкции (неустойки), возникшие в связи с возмещением ПОСТАВЩИКОМ владельцу грузовых вагонов стоимости ремонта грузовых вагонов, стоимости подготовки к ремонту, стоимости перевозки грузовых вагонов к месту ремонта, а также стоимости перевозки после осуществления ремонта на железнодорожную станцию, указанную владельцем грузовых вагонов.</w:t>
      </w:r>
    </w:p>
    <w:p>
      <w:pPr>
        <w:pStyle w:val="Normal"/>
        <w:spacing w:before="0" w:after="0"/>
        <w:ind w:firstLine="284"/>
        <w:contextualSpacing/>
        <w:jc w:val="both"/>
        <w:rPr>
          <w:sz w:val="21"/>
          <w:szCs w:val="21"/>
          <w:lang w:val="en-US"/>
        </w:rPr>
      </w:pPr>
      <w:r>
        <w:rPr>
          <w:sz w:val="21"/>
          <w:szCs w:val="21"/>
        </w:rPr>
        <w:t>При невозможности восстановления грузовых вагонов ПОКУПАТЕЛЬ возмещает ПОСТАВЩИКУ документально подтвержденные расходы и штрафные санкции (неустойки), возникшие в связи с требованиями владельца грузовых вагонов о выплате рыночной стоимости грузовых вагонов или передаче равноценных грузовых вагонов.</w:t>
      </w:r>
    </w:p>
    <w:p>
      <w:pPr>
        <w:pStyle w:val="Normal"/>
        <w:spacing w:before="0" w:after="0"/>
        <w:ind w:firstLine="284"/>
        <w:contextualSpacing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РАЗДЕЛ 6. Форс-мажорные обстоятельства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1"/>
          <w:szCs w:val="21"/>
        </w:rPr>
        <w:t>6.1. В случае возникновения обстоятельств непреодолимой силы, к которым относятся стихийные бедствия, аварии, пожары, забастовки, противоправные действия третьих лиц и другие подобные обстоятельства, обуславливающие невозможность исполнения Договора -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TextBody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firstLine="284"/>
        <w:jc w:val="center"/>
        <w:rPr/>
      </w:pPr>
      <w:r>
        <w:rPr>
          <w:b/>
          <w:sz w:val="21"/>
          <w:szCs w:val="21"/>
        </w:rPr>
        <w:t>РАЗДЕЛ 7. Изменение и расторжение Договора.</w:t>
      </w:r>
    </w:p>
    <w:p>
      <w:pPr>
        <w:pStyle w:val="TextBody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"/>
        <w:ind w:firstLine="284"/>
        <w:rPr/>
      </w:pPr>
      <w:r>
        <w:rPr>
          <w:sz w:val="21"/>
          <w:szCs w:val="21"/>
        </w:rPr>
        <w:t>7.1 Условия настоящего Договора могут быть изменены по взаимному согласию Сторон с обязательным составлением письменного документа.</w:t>
      </w:r>
    </w:p>
    <w:p>
      <w:pPr>
        <w:pStyle w:val="TextBody"/>
        <w:ind w:firstLine="284"/>
        <w:rPr/>
      </w:pPr>
      <w:r>
        <w:rPr>
          <w:sz w:val="21"/>
          <w:szCs w:val="21"/>
        </w:rPr>
        <w:t>7.2 Настоящий Договор может быть расторгнут по взаимному согласию Сторон – досрочно.</w:t>
      </w:r>
    </w:p>
    <w:p>
      <w:pPr>
        <w:pStyle w:val="TextBody"/>
        <w:ind w:firstLine="284"/>
        <w:jc w:val="both"/>
        <w:rPr/>
      </w:pPr>
      <w:r>
        <w:rPr>
          <w:sz w:val="21"/>
          <w:szCs w:val="21"/>
        </w:rPr>
        <w:t>7.3 Основания расторжения и прекращения настоящего Договора определяются в соответствии с действующим законодательством РФ.</w:t>
      </w:r>
    </w:p>
    <w:p>
      <w:pPr>
        <w:pStyle w:val="TextBody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1"/>
          <w:szCs w:val="21"/>
        </w:rPr>
        <w:t>7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TextBody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АЗДЕЛ 8. Заключительные положения.</w:t>
      </w:r>
    </w:p>
    <w:p>
      <w:pPr>
        <w:pStyle w:val="Normal"/>
        <w:ind w:firstLine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0" w:after="0"/>
        <w:ind w:firstLine="284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8.1  Договор действует с момента подписания  и  до 31 декабря 2018 года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1"/>
          <w:szCs w:val="21"/>
        </w:rPr>
        <w:t>а в отношении исполнения обязательств – до конца их исполнения.</w:t>
      </w:r>
    </w:p>
    <w:p>
      <w:pPr>
        <w:pStyle w:val="Normal"/>
        <w:tabs>
          <w:tab w:val="clear" w:pos="720"/>
          <w:tab w:val="left" w:pos="433" w:leader="none"/>
        </w:tabs>
        <w:ind w:left="20" w:firstLine="284"/>
        <w:jc w:val="both"/>
        <w:rPr>
          <w:sz w:val="21"/>
          <w:szCs w:val="21"/>
        </w:rPr>
      </w:pPr>
      <w:r>
        <w:rPr>
          <w:sz w:val="21"/>
          <w:szCs w:val="21"/>
        </w:rPr>
        <w:t>8.2 Настоящий Договор составлен в 2 (Двух) экземплярах, имеющих равную юридическую силу,  по одному для каждой из Сторон.</w:t>
      </w:r>
    </w:p>
    <w:p>
      <w:pPr>
        <w:pStyle w:val="Normal"/>
        <w:tabs>
          <w:tab w:val="clear" w:pos="720"/>
          <w:tab w:val="left" w:pos="433" w:leader="none"/>
        </w:tabs>
        <w:ind w:left="20" w:firstLine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.3. До момента передачи друг другу подлинных экземпляров договора и документов, подтверждающих поставку товара, Стороны признают равную с подлинниками юридическую силу переписки и документов, полученных посредством факсимильной связи, Интернета и других электронных способов связи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РАЗДЕЛ 9. Юридические адреса сторон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ОСТАВЩИК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ООО «КБЖБ»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Юридический адрес</w:t>
            </w:r>
            <w:r>
              <w:rPr>
                <w:sz w:val="21"/>
                <w:szCs w:val="21"/>
              </w:rPr>
              <w:t>: Российская Федерация, Иркутская область, 665709, г. Братск, Единая баз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1"/>
                <w:szCs w:val="21"/>
                <w:u w:val="single"/>
              </w:rPr>
              <w:t>Почтовый адрес</w:t>
            </w:r>
            <w:r>
              <w:rPr>
                <w:sz w:val="21"/>
                <w:szCs w:val="21"/>
              </w:rPr>
              <w:t>: Российская Федерация, Иркутская область, 665709, г. Братск, Единая база, а/я 257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 3805707944, КПП 380501001,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ГРН 1083805000575, ОКПО 83515428,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ВЭД 23.6, ОКАТО 25414000000,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ПФ 65, ОКФС 16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лефон: 8(3953)409-630 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с: 8(3953) 365-361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de-DE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de-DE"/>
              </w:rPr>
              <w:t>mail</w:t>
            </w:r>
            <w:r>
              <w:rPr>
                <w:sz w:val="21"/>
                <w:szCs w:val="21"/>
              </w:rPr>
              <w:t xml:space="preserve">: </w:t>
            </w:r>
            <w:hyperlink r:id="rId2">
              <w:r>
                <w:rPr>
                  <w:rStyle w:val="InternetLink"/>
                  <w:sz w:val="21"/>
                  <w:szCs w:val="21"/>
                  <w:lang w:val="de-DE"/>
                </w:rPr>
                <w:t>pto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kbzb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de-DE"/>
                </w:rPr>
                <w:t>ru</w:t>
              </w:r>
            </w:hyperlink>
            <w:r>
              <w:rPr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sz w:val="21"/>
                  <w:szCs w:val="21"/>
                  <w:lang w:val="de-DE"/>
                </w:rPr>
                <w:t>p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riem</w:t>
              </w:r>
              <w:r>
                <w:rPr>
                  <w:rStyle w:val="InternetLink"/>
                  <w:sz w:val="21"/>
                  <w:szCs w:val="21"/>
                </w:rPr>
                <w:t>@</w:t>
              </w:r>
              <w:r>
                <w:rPr>
                  <w:rStyle w:val="InternetLink"/>
                  <w:sz w:val="21"/>
                  <w:szCs w:val="21"/>
                  <w:lang w:val="en-US"/>
                </w:rPr>
                <w:t>kbzb</w:t>
              </w:r>
              <w:r>
                <w:rPr>
                  <w:rStyle w:val="InternetLink"/>
                  <w:sz w:val="21"/>
                  <w:szCs w:val="21"/>
                </w:rPr>
                <w:t>.</w:t>
              </w:r>
              <w:r>
                <w:rPr>
                  <w:rStyle w:val="InternetLink"/>
                  <w:sz w:val="21"/>
                  <w:szCs w:val="21"/>
                  <w:lang w:val="de-DE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1"/>
                <w:szCs w:val="21"/>
                <w:lang w:val="de-DE"/>
              </w:rPr>
              <w:t>http</w:t>
            </w:r>
            <w:r>
              <w:rPr>
                <w:sz w:val="21"/>
                <w:szCs w:val="21"/>
              </w:rPr>
              <w:t xml:space="preserve">//: </w:t>
            </w:r>
            <w:r>
              <w:rPr>
                <w:sz w:val="21"/>
                <w:szCs w:val="21"/>
                <w:lang w:val="de-DE"/>
              </w:rPr>
              <w:t>www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de-DE"/>
              </w:rPr>
              <w:t>kbzb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de-DE"/>
              </w:rPr>
              <w:t>ru</w:t>
            </w:r>
            <w:r>
              <w:rPr>
                <w:sz w:val="21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1"/>
                <w:szCs w:val="21"/>
                <w:u w:val="single"/>
              </w:rPr>
              <w:t>Банковские реквизиты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/счет 40702810018090004207                                            Байкальский банк ПАО Сбербанк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ркутск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чет 30101810900000000607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К  042520607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/счет 40702810932130000037                   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лиал ОАО «УРАЛСИБ» г. Новосибирск,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счет 30101810400000000893</w:t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ИК 042520893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ОКУПАТЕЛЬ»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ДПИСИ СТОРОН: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Генеральный директор ООО «КБЖБ»                     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_____________________В.П. Машкин                        _______________________ </w:t>
      </w:r>
    </w:p>
    <w:p>
      <w:pPr>
        <w:pStyle w:val="Normal"/>
        <w:rPr/>
      </w:pPr>
      <w:r>
        <w:rPr>
          <w:sz w:val="21"/>
          <w:szCs w:val="21"/>
        </w:rPr>
        <w:t xml:space="preserve">м.п.                                                                              м.п.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567" w:gutter="0" w:header="227" w:top="567" w:footer="312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</w:t>
    </w:r>
    <w:r>
      <w:rPr/>
      <w:t>Поставщик                                                                                                                      Покупател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sz w:val="24"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300" w:after="300"/>
      <w:ind w:hanging="14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o@kbzb.ru" TargetMode="External"/><Relationship Id="rId3" Type="http://schemas.openxmlformats.org/officeDocument/2006/relationships/hyperlink" Target="mailto:priem@kbzb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34:00Z</dcterms:created>
  <dc:creator>Пользователь</dc:creator>
  <dc:description/>
  <dc:language>en-US</dc:language>
  <cp:lastModifiedBy>Денис А. Прищенко</cp:lastModifiedBy>
  <cp:lastPrinted>2012-02-06T11:50:00Z</cp:lastPrinted>
  <dcterms:modified xsi:type="dcterms:W3CDTF">2018-07-11T03:34:00Z</dcterms:modified>
  <cp:revision>2</cp:revision>
  <dc:subject/>
  <dc:title>ДОГОВОР ПОСТАВКИ №</dc:title>
</cp:coreProperties>
</file>